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ренд – история вашего успеха</w:t>
      </w:r>
    </w:p>
    <w:p>
      <w:pPr>
        <w:pStyle w:val="Style15"/>
        <w:jc w:val="both"/>
        <w:rPr/>
      </w:pPr>
      <w:r>
        <w:rPr/>
        <w:t xml:space="preserve">Бренд – это лицо любого бизнеса! Это главная составляющая маркетинга, благодаря которой любой клиент моментально узнает его любимую марку. Если вы желаете обучиться основам правильного брендирования своего бизнеса и готовы к этому, тогда специально для вас </w:t>
      </w:r>
      <w:r>
        <w:rPr>
          <w:b/>
          <w:u w:val="single"/>
        </w:rPr>
        <w:t>8 апреля в Нефтеюганске</w:t>
      </w:r>
      <w:r>
        <w:rPr/>
        <w:t xml:space="preserve"> бизнес-тренер Елена Фомичева проведет </w:t>
      </w:r>
      <w:hyperlink r:id="rId2">
        <w:r>
          <w:rPr>
            <w:rStyle w:val="InternetLink"/>
          </w:rPr>
          <w:t>семинар «Бренд – история вашего успеха».</w:t>
        </w:r>
      </w:hyperlink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Вы можете сказать: «Да что я нового могу еще узнать о бренде?». Но прежде, чем принять решение, попробуйте для себя описать, что такое «бренд» и сможете ли вы избежать ошибок в работе с ним. Если у вас это не получилось, тогда ждем вас на восьмичасовом семинаре, в рамках которого вы получите уникальную возможность сформировать представление о том, что именно необходимо ежедневно делать в работе с брендом.  </w:t>
      </w:r>
    </w:p>
    <w:p>
      <w:pPr>
        <w:pStyle w:val="Style15"/>
        <w:jc w:val="both"/>
        <w:rPr/>
      </w:pPr>
      <w:r>
        <w:rPr/>
        <w:t xml:space="preserve">По итогам курса вы поймете, что бренд – это и есть история успеха, определите основные понятия, сформируете жизненные циклы бренда и причины, способные привести к ребрендингу.  </w:t>
      </w:r>
    </w:p>
    <w:p>
      <w:pPr>
        <w:pStyle w:val="Style15"/>
        <w:jc w:val="both"/>
        <w:rPr/>
      </w:pPr>
      <w:r>
        <w:rPr/>
        <w:t xml:space="preserve">На практике проведете анализ брендов и их историй, создадите свой список идей по формированию, коррекции или полному изменению бренда, «новых» имен.  </w:t>
      </w:r>
    </w:p>
    <w:p>
      <w:pPr>
        <w:pStyle w:val="Style15"/>
        <w:jc w:val="both"/>
        <w:rPr/>
      </w:pPr>
      <w:r>
        <w:rPr/>
        <w:t xml:space="preserve">Если вы действительно заинтересованы в развитии своего бренда, продвижении своего имени на рынке, а также, если вы только-только начинаете заниматься бизнесом и еще находитесь в процессе выбора названия для будущей компании, тогда ждем вас на обучающем семинаре «Бренд – история вашего успеха». </w:t>
      </w:r>
    </w:p>
    <w:p>
      <w:pPr>
        <w:pStyle w:val="Style15"/>
        <w:jc w:val="both"/>
        <w:rPr/>
      </w:pPr>
      <w:r>
        <w:rPr/>
        <w:t xml:space="preserve">Подробная информация: (3467)333-143 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Записаться на семинар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-ugra.ru/support/education/seminars/16976/" TargetMode="External"/><Relationship Id="rId3" Type="http://schemas.openxmlformats.org/officeDocument/2006/relationships/hyperlink" Target="http://sb-ugra.ru/support/education/seminars/1697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6:00Z</dcterms:created>
  <dc:creator>SkirdovaKI</dc:creator>
  <dc:description/>
  <cp:keywords/>
  <dc:language>en-US</dc:language>
  <cp:lastModifiedBy>SkirdovaKI</cp:lastModifiedBy>
  <cp:lastPrinted>2016-04-06T08:37:00Z</cp:lastPrinted>
  <dcterms:modified xsi:type="dcterms:W3CDTF">2016-04-06T02:37:00Z</dcterms:modified>
  <cp:revision>2</cp:revision>
  <dc:subject/>
  <dc:title/>
</cp:coreProperties>
</file>